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6134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REPUBLIKA  HRVATSKA</w:t>
      </w:r>
    </w:p>
    <w:p>
      <w:pPr>
        <w:pStyle w:val="Heading2"/>
        <w:rPr>
          <w:sz w:val="28"/>
          <w:szCs w:val="28"/>
        </w:rPr>
      </w:pPr>
      <w:r>
        <w:rPr>
          <w:bCs/>
          <w:szCs w:val="24"/>
        </w:rPr>
        <w:t>KRAPINSKO-ZAGORSKA ŽUPAN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 PREGRA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ona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Klasa: 022-05/14-01/2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rbroj: 2214/01-02-14-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grada,  19.03.2014.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ječaj za dodjelu financijskih potpora </w:t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b/>
          <w:sz w:val="28"/>
          <w:szCs w:val="28"/>
        </w:rPr>
        <w:t>projekt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druga na području Grada Pregrade za 2014.g</w:t>
      </w:r>
      <w:r>
        <w:rPr>
          <w:b/>
          <w:color w:val="4F6228"/>
          <w:sz w:val="28"/>
          <w:szCs w:val="28"/>
        </w:rPr>
        <w:t>.</w:t>
      </w:r>
    </w:p>
    <w:p>
      <w:pPr>
        <w:pStyle w:val="Normal"/>
        <w:rPr>
          <w:color w:val="4F6228"/>
          <w:sz w:val="24"/>
          <w:szCs w:val="28"/>
        </w:rPr>
      </w:pPr>
      <w:r>
        <w:rPr>
          <w:color w:val="4F6228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ruge sukladno ovom natječaju, mogu se natjecati za dodjelu  financijske potpore projektima udruga  čija je djelatnost od interesa za Grad Preg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cijska potpora dodjeljivat  će se  projektima udruga koji zadovoljavaju opće kriterije, a odnose se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apređenje kvalitete živo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a okoliša i održivi razvo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a i očuvanje kulturne bašti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ca i mlad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pređenje položaja ranjivih skupin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apređenje gospodarstva i poljoprivred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 opće kriterije, udruge koje prijavljuju  projekte trebaju  zadovoljavati i posebne kriterij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vljački kapacitet prijavitelja (ljudski resursi, financije, oprema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nerstvo prijavitelja s drugim dionicim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učje provođenja projekta i njegov utjecaj na regionalnu, državnu i međudržavnu razin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ovanje volontera/ki u projekt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adašnje iskustvo u provođenju projekat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ezanost projekta sa  Gradskim  razvojnim strategijam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ivost projekta sukladno s razvojnim planom udrug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dviđeno financiranje projekta</w:t>
      </w:r>
      <w:r>
        <w:rPr/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dodjelu dotacija iz  Gradskog proračuna mogu se natjecati samo udruge  sa sjedištem na području Grada Pregrade upisane u registar udruga za čiju djelatnost, temeljem posebnih propisa, ne postoji obveza osiguranja sredstava u  Gradskom proračunu, za koje nije predviđena posebna stavka u proračunu, odnosno čija se djelatnost u cjelini ne financira iz drugih izvo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Financijsku potporu </w:t>
      </w:r>
      <w:r>
        <w:rPr>
          <w:b/>
          <w:sz w:val="24"/>
          <w:szCs w:val="24"/>
        </w:rPr>
        <w:t xml:space="preserve">neće </w:t>
      </w:r>
      <w:r>
        <w:rPr>
          <w:sz w:val="24"/>
          <w:szCs w:val="24"/>
        </w:rPr>
        <w:t>moći ostvar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ći znanstveno-istraživački projekt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i vjerskih ciljeva i aktivnost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nosti u državnoj nadležnosti (osnovna zdravstvena i socijalna skrb, formalno obrazovanje i sl.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i koji se isključivo odnose na investicijska ulaganja, izgradnju ili adaptaciju objekata ili kupnju oprem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i prijavitelja koji su na bilo koji način povezani s političkim stankama što bi moglo utjecati na neovisnost i održivost projekt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i koji se odnose na jednokratne manifestacije poput konferencija, okruglih stolova, seminara, proslava, izleta, hodočašća i sl., iznimno ukoliko su dio aktivnosti unutar sadržajno većeg projek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 xml:space="preserve">Povjerenstvo za provedbu Povelje o suradnji Grada Pregrade i udruga civilnog društva   izvršit  će procjenu  projekata te predložiti visinu financijske potpore. </w:t>
      </w:r>
    </w:p>
    <w:p>
      <w:pPr>
        <w:pStyle w:val="Normal"/>
        <w:rPr/>
      </w:pPr>
      <w:r>
        <w:rPr>
          <w:sz w:val="24"/>
        </w:rPr>
        <w:t>Potporu odobrava  Gradonačelnik, nakon čega se zaključuje ugovor između Grada Pregrade i udruge o financijskoj potpori  projektu udru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Minimalan iznos financijske potpore pojedinom projektu iznosi 1.000,00 kuna, a  maksimalni iznos  iznosi 8.000,00 ku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 na natječa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both"/>
        <w:rPr/>
      </w:pPr>
      <w:r>
        <w:rPr>
          <w:sz w:val="24"/>
        </w:rPr>
        <w:t xml:space="preserve">Prijave se šalju poštom  na adresu: Grad Pregrada, </w:t>
      </w:r>
      <w:r>
        <w:rPr>
          <w:sz w:val="24"/>
          <w:szCs w:val="24"/>
        </w:rPr>
        <w:t>Upravni odjel za opće poslove i društvene djelatnost, J.K. Tuškana 2, Pregrada</w:t>
      </w:r>
      <w:r>
        <w:rPr>
          <w:sz w:val="24"/>
        </w:rPr>
        <w:t xml:space="preserve"> - prema propisanim obrascima ispod tekst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vezna popratna dokumentacija za prijavu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tpisan i ovjeren  obrazac za prijavu projekta i potpisan i ovjeren obrazac proračuna projekta udruga - obrasce možete preuzeti ispod teksta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 1 primjerak u orginalu i 4 preslik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az o registraciji udruge - preslika izvatka iz Registra udruga Republike Hrvatske/Krapinsko-zagorske županije ne stariji od 3 mjeseca od dana raspisivanja natječaja, ( 1 primjera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bveznike dvojnog knjigovodstva-preslika financijskog izvješća (Račun prihoda i rashoda, Bilanca i Bilješke) za 2013.g. s pečatom o zaprimanju Državnog ureda za reviziju ili FINA-e, ( 1 primjera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bveznike jednostavnog knjigovodstva Odluku o ne sastavljanju financijskih izvješća usvojenu od upravljačkog tijela podnositelja prijave te presliku Knjige primitaka i izdataka za 2013.g. ( 1 primjerak).</w:t>
      </w:r>
    </w:p>
    <w:p>
      <w:pPr>
        <w:pStyle w:val="Normal"/>
        <w:jc w:val="both"/>
        <w:rPr/>
      </w:pPr>
      <w:r>
        <w:rPr>
          <w:sz w:val="24"/>
          <w:szCs w:val="24"/>
        </w:rPr>
        <w:t>Projekti udruga koje ne mogu dostaviti dokumentaciju za 2013.g. iz točke 3. i 4. ovog članka  neće biti uzeti u razmatranje</w:t>
      </w:r>
      <w:r>
        <w:rPr>
          <w:color w:val="C00000"/>
          <w:sz w:val="24"/>
          <w:szCs w:val="24"/>
        </w:rPr>
        <w:t>.</w:t>
      </w:r>
    </w:p>
    <w:p>
      <w:pPr>
        <w:pStyle w:val="Normal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 za prijavu na natječaj je 30 dana od dana objave na oglasnoj ploči i web stranicama Grada Pregrade, odnosno do  21.04.2014.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RADONAČELNIK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ko Vešligaj, dipl.oe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9:00Z</dcterms:created>
  <dc:creator>ksenija</dc:creator>
  <dc:description/>
  <cp:keywords/>
  <dc:language>en-US</dc:language>
  <cp:lastModifiedBy>Ivan</cp:lastModifiedBy>
  <cp:lastPrinted>2014-03-19T08:41:00Z</cp:lastPrinted>
  <dcterms:modified xsi:type="dcterms:W3CDTF">2014-03-20T10:41:00Z</dcterms:modified>
  <cp:revision>13</cp:revision>
  <dc:subject/>
  <dc:title>ŽUPANIJSKO POGLAVARSTVO</dc:title>
</cp:coreProperties>
</file>