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1"/>
        <w:gridCol w:w="1665"/>
        <w:gridCol w:w="825"/>
        <w:gridCol w:w="1710"/>
        <w:gridCol w:w="773"/>
      </w:tblGrid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NOVN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UDRUGE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RONIM UDRUGE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JEDIŠTE I POŠTANSKI BROJ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VLAŠTENA ZA ZASTUPANJE I FUNKCIJA (IME I PREZIME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AKS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NETSKA STRANIC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ŠTVENE MREŽE (ADRESE FACEBOOK, TWITTER I DR.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 GODINA UPISA UDRUGE U REGISTAR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NO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ŽIRO RAČUNA I NAZIV BANKE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RHA I PODRUČJE DJELOVANJA UDRUGE (iz statuta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JELATNOSTI UDRU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AN BROJ ČLANOVA/IC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TOG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čkih oso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vnih osob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OJ VOLONTERA/KI U 2013. GODINI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JAVLJUJETE LI VOLONTERE/KE MINISTARSTVU SOC. SKRBI I MLADIH- ZA EVIDENCIJU O VOLONTIRANJU ZA PODRUČJE H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(Označi s X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 (Označi s X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zaposlenih na dan prijave projekta (upišite bro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određe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neodređen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 je u sustavu PDV-a (označite s X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4"/>
                <w:lang w:eastAsia="zxx" w:bidi="zxx"/>
              </w:rPr>
              <w:t>Podaci o prostoru u kojem udruga djelu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ADNJA I PARTNERST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Broj partnerstva u koje je udruga službeno uključena (potpisan ugovor/sporazum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Članstvo u drugoj organizaciji (domaćoj i/ili međunarodnoj)- kojoj/im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R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Ukupno ostvareni prihod udruge u 2013. godini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toga ostvareno i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državnoga proračun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rihoda od članarine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donacija poslovnog sektora u RH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F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donacija građana/građanki RH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/>
              <w:t>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donacija međunarodnih donatora</w:t>
            </w:r>
            <w:r>
              <w:rPr>
                <w:rFonts w:eastAsia="Arial Unicode MS" w:cs="Arial" w:ascii="Arial" w:hAnsi="Arial"/>
                <w:b/>
                <w:lang w:eastAsia="hr-HR"/>
              </w:rPr>
              <w:t>/EU fondova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513"/>
        <w:gridCol w:w="1314"/>
        <w:gridCol w:w="928"/>
        <w:gridCol w:w="1858"/>
        <w:gridCol w:w="1878"/>
      </w:tblGrid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ROJEKT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novn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žetak projekta (do 40 riječi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Detaljan opis projekta (najviše do 2 stranice projekta) opcionalno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*PRILOŽITI KAO ZASEBAN DOKU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upan iznos za provedbu projekta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znos koji se traži od Grada Pregrade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j volontera/ki koji će sudjelovati u provedbi projekta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učni suradnici (ukoliko će sudjelovati u provođenju projekta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8. KRATKO OPIŠITE SPOSOBNOSTI UDRUGE ZA PROVEDBU OVOG PROJEKTA (iskustvo na sličnim projektima, aktivnostima, poznavanju partnera i sl.)- najviše do 300 riječi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NA KOJI NAČIN VAŠ PROJEKT NADOPUNJUJE LOKALNE/REGIONALNU/NACIONALNU/EUROPSKE STRATEGIJE I KOJE?- opisati u najviše 500 riječi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KAKO STE UTVRDILI PROBLEME U ZAJEDNICI, A KAKO POTREBE ZA PROVOĐENJEM PROJEKTA? - opisati u najviše 500 riječi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OPĆI CILJ/EVI PROJEKTA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SPECIFIČNI CILJ/EVI PROJEKTA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OPIŠITE REZULTATE KOJI ĆE NASTATI PROVEDBOM PROJEKTA (rezultati trebaju biti mjerljivi stoga navedite  pokazatelje kojima ćete mjeriti ostvarene rezultate)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OPIŠITE IZRAVNE KORISNIKE (opisati korisničku skupinu i broj)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OPIŠITE NEIZRAVNE KORISNIKE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sz w:val="24"/>
              </w:rPr>
              <w:t>16. Opišite aktivnosti projekta</w:t>
            </w:r>
          </w:p>
        </w:tc>
      </w:tr>
      <w:tr>
        <w:trPr>
          <w:trHeight w:val="533" w:hRule="atLeast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Na koji način ćete izvršiti evaluaciju projekta i kako ćete procjenjivati zadovoljstvo korisnika - opisati u najviše 300 riječi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18. N</w:t>
            </w:r>
            <w:r>
              <w:rPr>
                <w:b/>
                <w:sz w:val="24"/>
                <w:shd w:fill="D9D9D9" w:val="clear"/>
              </w:rPr>
              <w:t xml:space="preserve">a koji način ćete osigurati održivost projekta.- </w:t>
            </w:r>
            <w:r>
              <w:rPr>
                <w:b/>
                <w:sz w:val="24"/>
              </w:rPr>
              <w:t>opisati u najviše 500 riječi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Provjerite jeste li projektnom prijedlogu priložili (označite s X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Izvadak iz Registra udruga RH (ili njegova preslika) ne stariji od tri mjeseca do dana raspisivanja natječaja (prema Pravilniku o obrascima i načinu vođenja registra udruga RH i registra stranih udruga u RH) (1 primjerak)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Za obveznike dvojnog knjigovodstva potrebno je dostaviti presliku financijskog izvješća (Račun prihoda i rashoda, Bilanca i Bilješke) za 2013. godinu s pečatom o zaprimanju Državnog ureda za reviziju ili FINA-e, a za obveznike jednostavnog knjigovodstva Odluku o ne sastavljanju financijskih izvješća usvojenu od upravljačkog tijela podnositelja prijave te presliku Knjige primitaka i izdataka za 2013. godinu (1 primjerak)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Potpisan i ovjeren pečatom obrazac za prijavu projekta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Potpisan i ovjeren pečatom obrazac za proračun projekta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atum i mjesto _____________________________</w:t>
      </w:r>
    </w:p>
    <w:p>
      <w:pPr>
        <w:pStyle w:val="Normal"/>
        <w:rPr/>
      </w:pPr>
      <w:r>
        <w:rPr/>
        <w:t>Ime i prezime odgovorne osobe za zastupanje ______________________</w:t>
      </w:r>
    </w:p>
    <w:p>
      <w:pPr>
        <w:pStyle w:val="Normal"/>
        <w:rPr/>
      </w:pPr>
      <w:r>
        <w:rPr/>
        <w:t>Potpis odgovorne osobe za zastupanje _______________________</w:t>
      </w:r>
    </w:p>
    <w:p>
      <w:pPr>
        <w:pStyle w:val="Normal"/>
        <w:spacing w:before="0" w:after="200"/>
        <w:rPr/>
      </w:pPr>
      <w:r>
        <w:rPr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9:00Z</dcterms:created>
  <dc:creator>ivana</dc:creator>
  <dc:description/>
  <dc:language>en-US</dc:language>
  <cp:lastModifiedBy>Ivan</cp:lastModifiedBy>
  <dcterms:modified xsi:type="dcterms:W3CDTF">2014-03-05T11:16:00Z</dcterms:modified>
  <cp:revision>4</cp:revision>
  <dc:subject/>
  <dc:title/>
</cp:coreProperties>
</file>