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232"/>
        <w:gridCol w:w="239"/>
      </w:tblGrid>
      <w:tr>
        <w:trPr>
          <w:trHeight w:val="368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RAZAC PRORAČUNA PROJEKATA UDRUGA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FFFF" w:val="clear"/>
        <w:ind w:left="374"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aziv udrug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FFFF" w:val="clear"/>
        <w:ind w:left="374" w:right="78" w:hanging="0"/>
        <w:rPr/>
      </w:pPr>
      <w:r>
        <w:rPr>
          <w:rFonts w:cs="Arial" w:ascii="Arial" w:hAnsi="Arial"/>
          <w:b/>
          <w:sz w:val="21"/>
          <w:szCs w:val="21"/>
        </w:rPr>
        <w:t>Naziv projekt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880"/>
        <w:gridCol w:w="1980"/>
        <w:gridCol w:w="1800"/>
        <w:gridCol w:w="2880"/>
      </w:tblGrid>
      <w:tr>
        <w:trPr>
          <w:trHeight w:val="669" w:hRule="atLeast"/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AZIV STAVKE/KONT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RAČUN PROJEKT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IGURANI IZNOSI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GIH IZVOR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shd w:fill="CCFFFF" w:val="clear"/>
              </w:rPr>
              <w:t>IZNOS KOJI SE TRAŽI OD GRADA PREGRADE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lang w:eastAsia="hr-HR"/>
              </w:rPr>
            </w:pPr>
            <w:r>
              <w:rPr>
                <w:lang w:eastAsia="hr-HR"/>
              </w:rPr>
              <w:t>IZNO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KOG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FFFF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. NEIZRAVI TROŠKOVI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CCFF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najviš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%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od ukupnog iznosa troškova projekta odobrenih od  Grada Pregra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žij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ski troškovi i Interne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štanski troškovi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edski materijal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luge knjigovodstvenog servis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ni troškovi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6"/>
              </w:rPr>
              <w:t>Ukupno neizravni troškov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5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. IZRAVNI TROŠKOVI</w:t>
            </w:r>
            <w:r>
              <w:rPr>
                <w:rFonts w:cs="Arial" w:ascii="Arial" w:hAnsi="Arial"/>
                <w:sz w:val="16"/>
              </w:rPr>
              <w:t xml:space="preserve">  (npr. naknada vanjskim suradnicima/suradnicama – voditeljima/voditeljicama aktivnosti na projektu, publikacije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jam prostora za aktivnosti, oprema, tiskani materijal, kampanje, okrugli stolovi, edukacija, putni troškovi za potrebe obavljanja aktivnosti,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 xml:space="preserve">troškovi plaće za voditelja/voditeljicu itd.)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najviš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%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od ukupnog iznos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roškova projekta odobrenih od Grada Pregra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)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  <w:t>Ukupno izravni troškov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KUPNO I. + II.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right" w:pos="1400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right" w:pos="14002" w:leader="none"/>
        </w:tabs>
        <w:rPr>
          <w:rFonts w:ascii="Arial" w:hAnsi="Arial" w:cs="Arial"/>
          <w:b/>
          <w:b/>
          <w:bCs/>
          <w:sz w:val="22"/>
        </w:rPr>
      </w:pPr>
      <w:r>
        <w:rPr>
          <w:b/>
        </w:rPr>
        <w:t xml:space="preserve">Datum: _________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tpis osobe ovlaštene za zastupanje udruge</w:t>
      </w:r>
    </w:p>
    <w:sectPr>
      <w:type w:val="nextPage"/>
      <w:pgSz w:orient="landscape" w:w="16838" w:h="11906"/>
      <w:pgMar w:left="1418" w:right="16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5:00Z</dcterms:created>
  <dc:creator>Natalija</dc:creator>
  <dc:description/>
  <cp:keywords/>
  <dc:language>en-US</dc:language>
  <cp:lastModifiedBy>Ivan</cp:lastModifiedBy>
  <cp:lastPrinted>2012-04-26T14:22:00Z</cp:lastPrinted>
  <dcterms:modified xsi:type="dcterms:W3CDTF">2014-03-05T11:24:00Z</dcterms:modified>
  <cp:revision>3</cp:revision>
  <dc:subject/>
  <dc:title>TISKANICA PRORAČUNA PROJEKTA</dc:title>
</cp:coreProperties>
</file>